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eastAsia="it-IT"/>
        </w:rPr>
      </w:pPr>
      <w:r>
        <w:rPr>
          <w:u w:val="single"/>
          <w:lang w:eastAsia="it-IT"/>
        </w:rPr>
      </w:r>
    </w:p>
    <w:p>
      <w:pPr>
        <w:pStyle w:val="Normal"/>
        <w:rPr>
          <w:u w:val="single"/>
          <w:lang w:val="en-US" w:eastAsia="it-IT"/>
        </w:rPr>
      </w:pPr>
      <w:r>
        <w:rPr>
          <w:u w:val="single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67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/>
              <w:t>l’IC  “C.ALVARO” –Trebisacce.–Trebisacce</w:t>
            </w:r>
          </w:p>
          <w:p>
            <w:pPr>
              <w:pStyle w:val="Normal"/>
              <w:rPr/>
            </w:pPr>
            <w:r>
              <w:rPr/>
              <w:t xml:space="preserve">Trebisacce,____________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sottoscritti </w:t>
            </w:r>
          </w:p>
          <w:p>
            <w:pPr>
              <w:pStyle w:val="Normal"/>
              <w:rPr/>
            </w:pPr>
            <w:r>
              <w:rPr/>
              <w:t>_______________________________padre e madre o (tutore)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t>dell’alunno/a _________________________________________frequentante nell’a.s.__________</w:t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t>la classe/sezione ________di Codesto istituto , plesso__________________________________</w:t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ZANO</w:t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t xml:space="preserve">_l_ propri_ figli_ a partecipare al progetto POF 201_-201_ “______________________________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E RESPONSABILE________________________________</w:t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t>che si svolgerà in orario pomeridiano presso l’IC  “C.ALVARO” –Trebisacce.</w:t>
            </w:r>
          </w:p>
          <w:p>
            <w:pPr>
              <w:pStyle w:val="Normal"/>
              <w:rPr/>
            </w:pPr>
            <w:r>
              <w:rPr/>
              <w:t>Qualora per qualsivoglia motivo il secondo genitore sia impossibilitato a firmare si dichiara che comunque è al corrente e concorda con la scelta.</w:t>
            </w:r>
          </w:p>
        </w:tc>
      </w:tr>
      <w:tr>
        <w:trPr>
          <w:trHeight w:val="567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irme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it-IT"/>
        </w:rPr>
      </w:pPr>
      <w:r>
        <w:rPr>
          <w:lang w:eastAsia="it-IT"/>
        </w:rPr>
        <w:t>AL DIRIGENTE SCOLASTICO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l’IC  “C.ALVARO” –Trebisacce.–Trebisacc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 xml:space="preserve">I sottoscritti 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padre e madre o (tutore)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dell’alunno/a _________________________________________frequentante nell’a.s.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la classe/sezione ________di Codesto istituto , plesso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/>
      </w:pPr>
      <w:r>
        <w:rPr>
          <w:b/>
          <w:lang w:eastAsia="it-IT"/>
        </w:rPr>
        <w:t>AUTORIZZANO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_l_ propri_ figli_ a partecipare al progetto POF 201_-201_ “______________________________”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OCENTE RESPONSABILE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che si svolgerà in orario pomeridiano presso l’IC  “C.ALVARO” –Trebisacce.</w:t>
      </w:r>
    </w:p>
    <w:p>
      <w:pPr>
        <w:pStyle w:val="Normal"/>
        <w:rPr>
          <w:lang w:eastAsia="it-IT"/>
        </w:rPr>
      </w:pPr>
      <w:r>
        <w:rPr>
          <w:lang w:eastAsia="it-IT"/>
        </w:rPr>
        <w:t>Qualora per qualsivoglia motivo il secondo genitore sia impossibilitato a firmare si dichiara che comunque è al corrente e concorda con la scelt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Firme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364" w:leader="none"/>
      </w:tabs>
      <w:suppressAutoHyphens w:val="false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Anna De Robertis</dc:creator>
  <dc:description/>
  <dc:language>en-US</dc:language>
  <cp:lastModifiedBy>user</cp:lastModifiedBy>
  <dcterms:modified xsi:type="dcterms:W3CDTF">2017-03-03T11:03:00Z</dcterms:modified>
  <cp:revision>2</cp:revision>
  <dc:subject/>
  <dc:title>Esiti del questionario per il monitoraggio dell’Offerta Formativa</dc:title>
</cp:coreProperties>
</file>