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-694690</wp:posOffset>
                </wp:positionV>
                <wp:extent cx="35521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rot. n.  _______ -_____/____ del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nogramma    ora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rasmette              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Riceve                  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9.95pt;mso-wrap-distance-left:9.05pt;mso-wrap-distance-right:9.05pt;mso-wrap-distance-top:0pt;mso-wrap-distance-bottom:0pt;margin-top:-54.7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rot. n.  _______ -_____/____ del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nogramma    ora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Trasmette               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Riceve                  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Al Dirigente Scolastico </w:t>
      </w:r>
    </w:p>
    <w:p>
      <w:pPr>
        <w:pStyle w:val="Normal"/>
        <w:ind w:left="4956" w:hanging="0"/>
        <w:jc w:val="right"/>
        <w:rPr/>
      </w:pPr>
      <w:r>
        <w:rPr>
          <w:rFonts w:eastAsia="Arial"/>
        </w:rPr>
        <w:t xml:space="preserve">             </w:t>
      </w:r>
      <w:r>
        <w:rPr/>
        <w:t>Istituto Comprensivo “C. Alvar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Trebisacc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l/la sottoscritto/a __________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b w:val="false"/>
        </w:rPr>
        <w:t>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 servizio presso :  </w:t>
        <w:tab/>
        <w:tab/>
        <w:t>□   Scuola Infanzia                               Plesso 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ab/>
        <w:tab/>
        <w:t>□   Scuola Primaria                              Plesso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⁪</w:t>
      </w:r>
      <w:r>
        <w:rPr>
          <w:rFonts w:cs="Times New Roman" w:ascii="Times New Roman" w:hAnsi="Times New Roman"/>
          <w:b w:val="false"/>
        </w:rPr>
        <w:tab/>
        <w:tab/>
        <w:t>□   Scuola Secondaria di I grado         Plesso  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□ </w:t>
      </w:r>
      <w:r>
        <w:rPr>
          <w:rFonts w:cs="Times New Roman" w:ascii="Times New Roman" w:hAnsi="Times New Roman"/>
          <w:b w:val="false"/>
        </w:rPr>
        <w:t>In qualità di Docente   ⁪</w:t>
        <w:tab/>
        <w:tab/>
        <w:t>□       DSGA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ab/>
        <w:t>□  ⁪  Collaboratore Scolastico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□       Assistente Amministrativo</w:t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contratto a tempo ⁪□  Indeterminato    □ ⁪ Determinato fino al 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3 CCNL Scuola 2006/09, di fruire di un periodo di </w:t>
      </w:r>
      <w:r>
        <w:rPr>
          <w:rFonts w:cs="Times New Roman" w:ascii="Times New Roman" w:hAnsi="Times New Roman"/>
          <w:u w:val="single"/>
        </w:rPr>
        <w:t>fe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4 CCNL Scuola 2006/2009 di fruire di un periodo di </w:t>
      </w:r>
      <w:r>
        <w:rPr>
          <w:rFonts w:cs="Times New Roman" w:ascii="Times New Roman" w:hAnsi="Times New Roman"/>
          <w:u w:val="single"/>
        </w:rPr>
        <w:t>festività soppres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ecapito per eventuali comunicazioni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ia ______________________________n°________ Comune di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P  ____________ Località ___________________ ( ____ ) tel. 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ebisacce, _____________                                                                   Firma 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pilarsi a cura della segrete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ell’anno scolastico </w:t>
      </w:r>
      <w:r>
        <w:rPr>
          <w:rFonts w:cs="Times New Roman" w:ascii="Times New Roman" w:hAnsi="Times New Roman"/>
          <w:sz w:val="20"/>
          <w:szCs w:val="20"/>
        </w:rPr>
        <w:t>2019/2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il dipendente ha diritto a    gg. 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b w:val="false"/>
          <w:sz w:val="20"/>
          <w:szCs w:val="20"/>
        </w:rPr>
        <w:t>____ di ferie e gg. __________ di festività soppress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l dipendente nel corrente anno scolastico ha usufruito di gg. 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i ferie e gg. __________ di festività soppres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i precisa che rimangono a disposizione del dipendente gg. __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b w:val="false"/>
          <w:sz w:val="20"/>
          <w:szCs w:val="20"/>
        </w:rPr>
        <w:t>_       di ferie e  gg. _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di  festività soppresse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lang w:bidi="he-IL"/>
        </w:rPr>
      </w:pPr>
      <w:r>
        <w:rPr>
          <w:rFonts w:cs="Times New Roman" w:ascii="Times New Roman" w:hAnsi="Times New Roman"/>
          <w:b w:val="false"/>
          <w:lang w:bidi="he-I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lang w:bidi="he-I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bidi="he-IL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bidi="he-IL"/>
        </w:rPr>
        <w:t>Il Dirigente Scolastico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  <w:lang w:bidi="he-IL"/>
        </w:rPr>
        <w:t>Prof.ssa Laura Gio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bidi="he-I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bidi="he-IL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6:00Z</dcterms:created>
  <dc:creator>Posto1</dc:creator>
  <dc:description/>
  <cp:keywords/>
  <dc:language>en-US</dc:language>
  <cp:lastModifiedBy>utente03</cp:lastModifiedBy>
  <cp:lastPrinted>2019-06-06T11:03:00Z</cp:lastPrinted>
  <dcterms:modified xsi:type="dcterms:W3CDTF">2019-12-11T06:31:00Z</dcterms:modified>
  <cp:revision>8</cp:revision>
  <dc:subject/>
  <dc:title/>
</cp:coreProperties>
</file>